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oslav Ouzký: Nové nutriční značení potravin vítám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b/>
          <w:bCs/>
          <w:sz w:val="22"/>
          <w:szCs w:val="24"/>
        </w:rPr>
        <w:t>Rozšíření údajů na obalech potravin týkající se nutričního složení, ke kterému přistoupili dobrovolně největší výrobci potravin v EU a s nímž se může již v těchto dnech setkat i tuzemský spotřebitel, vítá předseda Výboru Evropského parlamentu pro životní prostředí, veřejné zdraví a bezpečnost potravin MUDr. Miroslav Ouzký. Naopak, některé zahraniční pokusy o značení potravin tzv. podle barev semaforu, považuje za příliš zjednodušující. „Je potřeba najít vhodný poměr mezi množstvím informací, které chceme spotřebitelům předat a jejich srozumitelností, což navrhovaná iniciativa potravinářů splňuje,“ tvrdí předseda Miroslav Ouzký.</w:t>
      </w:r>
      <w:r>
        <w:rPr>
          <w:rFonts w:cs="Arial" w:ascii="Arial" w:hAnsi="Arial"/>
          <w:sz w:val="22"/>
          <w:szCs w:val="24"/>
        </w:rPr>
        <w:br/>
        <w:br/>
        <w:t xml:space="preserve">Podle předsedy legislativního výboru Potravinářské komory ČR (PK) Martina Waltera je cílem dobrovolného rozšíření nutričních údajů přispět k větší orientaci spotřebitelů ve výživových hodnotách výrobků, které si kupují. „Jedná se o ikonky, které představují energetickou hodnotu a hodnotu a dalších sedmi živin. Kromě tří, které jsou již známé - bílkoviny, tuky a sacharidy - bude nově na obalech uveden údaj o cukrech, nasycených mastných kyselinách, vláknině a obsahu soli,“ vysvětlil Walter. Průlomové jsou podle jeho slov informace, kolik jednotlivá porce představuje procent doporučeného denního příjmu energie či živin. </w:t>
      </w:r>
    </w:p>
    <w:p>
      <w:pPr>
        <w:pStyle w:val="TextBody"/>
        <w:rPr/>
      </w:pPr>
      <w:r>
        <w:rPr/>
        <w:br/>
        <w:t xml:space="preserve">V ČR zastřešuje uvedenou informační iniciativu Potravinářská komora ČR, na celoevropské úrovni Konfederace potravinářského a nápojového průmyslu zemí  EU (CIAA). Nové symboly a údaje o nutričním složení potravin by měli mít spotřebitelé v celé EU k dispozici na všech obalech potravin těch výrobců, kteří princip dobrovolného rozšíření údajů přijmou, nejpozději do dvou let. </w:t>
        <w:br/>
        <w:br/>
        <w:t>PK ČR vydala ve spolupráci s Ministerstvem zemědělství ČR a Ústavem zemědělských a potravinářských informací (ÚZPI) informační leták pro spotřebitele, který podstatu nového nutričního značení vysvětlu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Geneva" w:cs="Helvetic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48:00Z</dcterms:created>
  <dc:creator> </dc:creator>
  <dc:description/>
  <dc:language>en-US</dc:language>
  <cp:lastModifiedBy>Boublik</cp:lastModifiedBy>
  <dcterms:modified xsi:type="dcterms:W3CDTF">2007-07-13T12:15:00Z</dcterms:modified>
  <cp:revision>23</cp:revision>
  <dc:subject/>
  <dc:title>Ing</dc:title>
</cp:coreProperties>
</file>